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Pop! (</w:t>
      </w:r>
      <w:r>
        <w:rPr>
          <w:rFonts w:cs="Comic Sans MS" w:ascii="Comic Sans MS" w:hAnsi="Comic Sans MS"/>
        </w:rPr>
        <w:t>The Wedding Singe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Lyrics by Chad Beguelin</w:t>
        <w:tab/>
        <w:t>Music by Matthew Sk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shortened to 2:30 m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A girl gets engaged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ccording to cosmo'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Latest quiz.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You get one more chanc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o make him get down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On the knees of his.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t's a challenge that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Every woman faces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let's make sure that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We've covered our bases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ou've lived off tab an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Lean cuisin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Concealed your flaw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With maybellin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ou're minty fresh an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Zetfully clean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Pop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Pop! Pop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there's no reason to stop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Oh, pop the question</w:t>
      </w:r>
      <w:r>
        <w:rPr>
          <w:rFonts w:cs="Comic Sans MS" w:ascii="Comic Sans MS" w:hAnsi="Comic Sans MS"/>
        </w:rPr>
        <w:br/>
        <w:br/>
      </w:r>
    </w:p>
    <w:p>
      <w:pPr>
        <w:pStyle w:val="Normal"/>
        <w:ind w:left="720" w:hanging="0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</w:rPr>
        <w:t>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Oh my god! She like Cinderella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I'm like her fairy godmother, only slutty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 say to myself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at glen and i are boun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o tie the knot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But 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 can't help but ask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s someone a catch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f they can't be caugh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Could it be the guy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Has just outgrown m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No matter how you primp me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Or over-cologne m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jilted girl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Have lousy stats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'll die alone in sock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And flats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lady with the fifty cats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No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ll never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ll never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ll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Pop the question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there's no reason to stop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And 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ngie &amp; 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Oh, pop the question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ou're gonna be fine. Just breathe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Everybody having champagne, you don't want any do you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 All right, Glen, I know why we're here . . 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You do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is is the end, righ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e end of wha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 xml:space="preserve">You know - "the end." </w:t>
      </w:r>
    </w:p>
    <w:p>
      <w:pPr>
        <w:pStyle w:val="Normal"/>
        <w:ind w:left="720" w:hanging="0"/>
        <w:rPr/>
      </w:pPr>
      <w:r>
        <w:rPr>
          <w:rStyle w:val="Applestylespan"/>
          <w:rFonts w:cs="Comic Sans MS" w:ascii="Comic Sans MS" w:hAnsi="Comic Sans MS"/>
        </w:rPr>
        <w:t>The end of you and me as boyfriend and girlfriend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ctually, yeah, it is . . . (opens a ring box)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Cause, baby, I want us to be husband and wife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Ensembl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 totally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Poppe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otally poppe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there's not reason to stop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What do you say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Yes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ll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is love!!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0:00Z</dcterms:created>
  <dc:creator>Guy Dearden</dc:creator>
  <dc:description/>
  <cp:keywords/>
  <dc:language>en-US</dc:language>
  <cp:lastModifiedBy>Guy Dearden</cp:lastModifiedBy>
  <dcterms:modified xsi:type="dcterms:W3CDTF">2010-11-24T18:43:00Z</dcterms:modified>
  <cp:revision>3</cp:revision>
  <dc:subject/>
  <dc:title/>
</cp:coreProperties>
</file>